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>Delovni list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 xml:space="preserve">Katere pogoje potrebujejo kvasovke za življenje? </w:t>
      </w:r>
      <w:r>
        <w:rPr>
          <w:rFonts w:cs="Times New Roman" w:ascii="Times New Roman" w:hAnsi="Times New Roman"/>
          <w:sz w:val="28"/>
          <w:lang w:val="sl-SI" w:eastAsia="en-US"/>
        </w:rPr>
        <w:t>(</w:t>
      </w:r>
      <w:r>
        <w:rPr>
          <w:rFonts w:cs="Times New Roman" w:ascii="Times New Roman" w:hAnsi="Times New Roman"/>
          <w:i/>
          <w:sz w:val="28"/>
          <w:lang w:val="sl-SI" w:eastAsia="en-US"/>
        </w:rPr>
        <w:t>odprto raziskovanje</w:t>
      </w:r>
      <w:r>
        <w:rPr>
          <w:rFonts w:cs="Times New Roman" w:ascii="Times New Roman" w:hAnsi="Times New Roman"/>
          <w:sz w:val="28"/>
          <w:lang w:val="sl-SI" w:eastAsia="en-U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Dejavnik, ki ga boste raziskovali</w:t>
      </w:r>
      <w:r>
        <w:rPr>
          <w:rFonts w:cs="Times New Roman" w:ascii="Times New Roman" w:hAnsi="Times New Roman"/>
          <w:lang w:val="sl-SI" w:eastAsia="en-US"/>
        </w:rPr>
        <w:t>: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Za izbrani dejavnik poskušajte zapisati, kako vpliva na življenje kvasovk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Domnev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2065</wp:posOffset>
                </wp:positionV>
                <wp:extent cx="5772150" cy="734060"/>
                <wp:effectExtent l="5080" t="5080" r="5715" b="5715"/>
                <wp:wrapNone/>
                <wp:docPr id="1" name="Zaobljeni pravokotnik 17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58" fillcolor="white" stroked="t" o:allowincell="f" style="position:absolute;margin-left:2.1pt;margin-top:0.95pt;width:454.45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Zapišite, kako bi s poskusom preverili, ali je vaša domneva pravilna. Pri zapisu poskusa bodite čim natančnejši. Zapišite,</w:t>
      </w:r>
      <w:r>
        <w:rPr/>
        <w:t xml:space="preserve"> kaj boste v poskusu spreminjali in kaj mora biti ves čas in vsepovsod enako.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Dejavniki, ki so enaki (konstante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Dejavnik, ki se spreminja (spremenljivka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207645</wp:posOffset>
                </wp:positionV>
                <wp:extent cx="5921375" cy="809625"/>
                <wp:effectExtent l="5715" t="5715" r="5080" b="5080"/>
                <wp:wrapNone/>
                <wp:docPr id="2" name="Zaobljeni pravokotnik 17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59" fillcolor="white" stroked="t" o:allowincell="f" style="position:absolute;margin-left:-4pt;margin-top:16.35pt;width:466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lang w:val="sl-SI" w:eastAsia="en-US"/>
        </w:rPr>
        <w:t>Navedite  potrebne pripomočk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Zapišite načrt za izvedbo poskusa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-3175</wp:posOffset>
                </wp:positionV>
                <wp:extent cx="5843905" cy="1151890"/>
                <wp:effectExtent l="5715" t="5080" r="5080" b="5715"/>
                <wp:wrapNone/>
                <wp:docPr id="3" name="Zaobljeni pravokotnik 17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0" stroked="t" o:allowincell="f" style="position:absolute;margin-left:2.1pt;margin-top:-0.25pt;width:460.1pt;height:90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Predvidite tudi način beleženja rezultatov (Katere podatke boste spremljali in merili? Kam jih boste zapisovali? Kako jih boste predstavili drugim?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Ko imate vse zapisano, z učiteljem preglejte zapis in začnite raziskova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Odgovor na raziskovalno vprašanje j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9 Mikroorganizmi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Alenka Prevalšek, Osnovna šola Met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9:00Z</dcterms:created>
  <dc:creator>Astrukelj</dc:creator>
  <dc:description/>
  <cp:keywords/>
  <dc:language>en-US</dc:language>
  <cp:lastModifiedBy>Astrukelj</cp:lastModifiedBy>
  <dcterms:modified xsi:type="dcterms:W3CDTF">2014-02-17T11:58:00Z</dcterms:modified>
  <cp:revision>3</cp:revision>
  <dc:subject/>
  <dc:title/>
</cp:coreProperties>
</file>